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525" w:firstLine="944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085</wp:posOffset>
                </wp:positionH>
                <wp:positionV relativeFrom="paragraph">
                  <wp:posOffset>53340</wp:posOffset>
                </wp:positionV>
                <wp:extent cx="3690620" cy="449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720" cy="44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令和６年度クレーム対応研修　事前課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3.55pt;margin-top:4.2pt;width:290.55pt;height:35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令和６年度クレーム対応研修　事前課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40" w:firstLine="6101"/>
        <w:rPr>
          <w:rFonts w:ascii="ＭＳ 明朝;MS Mincho" w:hAnsi="ＭＳ 明朝;MS Mincho" w:cs="ＭＳ 明朝;MS Mincho"/>
          <w:b/>
          <w:b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36004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3.4pt;mso-wrap-distance-left:9.05pt;mso-wrap-distance-right:9.05pt;mso-wrap-distance-top:0pt;mso-wrap-distance-bottom:0pt;margin-top:0pt;mso-position-vertical-relative:text;margin-left: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68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このアンケートは、グループディスカッション（班討議）を進める中で、お話いただく材料となります。以下２点、事前に考えておい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事前課題は、本研修以外には一切使用しません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頭の中で考えてきていただく程度で、御記入いただかなくても構いません。</w:t>
      </w:r>
      <w:r>
        <w:rPr/>
        <w:br/>
      </w:r>
      <w:r>
        <w:rPr/>
        <w:t>御記入された場合は、当日御持参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までの職場経験を通して、住民対応や業者対応などで困ったこと、あるいはクレーム等の経験を具体的に１つ考えておいてください。</w:t>
      </w:r>
      <w:r>
        <w:rPr/>
        <w:br/>
      </w:r>
      <w:r>
        <w:rPr/>
        <w:t>所属部署で起こったクレームの体験談でも構いません。</w:t>
      </w:r>
    </w:p>
    <w:p>
      <w:pPr>
        <w:pStyle w:val="Normal"/>
        <w:ind w:firstLine="210"/>
        <w:rPr/>
      </w:pPr>
      <w:r>
        <w:rPr/>
        <w:t>（いつ、どこで、誰から、何が原因で、どんなことを、最終的にどのように収まったか等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時、あなたはどのように感じましたか？また、その対応で成功あるいは失敗した要因は何だったと思いま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02:00Z</dcterms:created>
  <dc:creator>yamakita</dc:creator>
  <dc:description/>
  <cp:keywords/>
  <dc:language>en-US</dc:language>
  <cp:lastModifiedBy>kenshuc05</cp:lastModifiedBy>
  <cp:lastPrinted>2023-04-17T16:39:00Z</cp:lastPrinted>
  <dcterms:modified xsi:type="dcterms:W3CDTF">2024-04-17T23:30:00Z</dcterms:modified>
  <cp:revision>8</cp:revision>
  <dc:subject/>
  <dc:title>平成２０年度クレーム対応研修 事前アンケート</dc:title>
</cp:coreProperties>
</file>